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center"/>
        <w:rPr>
          <w:rFonts w:ascii="Arial" w:hAnsi="Arial" w:cs="Arial"/>
          <w:b/>
          <w:b/>
          <w:sz w:val="30"/>
          <w:lang w:eastAsia="ja-JP"/>
        </w:rPr>
      </w:pPr>
      <w:r>
        <w:rPr>
          <w:rFonts w:cs="Arial" w:ascii="Arial" w:hAnsi="Arial"/>
          <w:b/>
          <w:sz w:val="30"/>
          <w:lang w:eastAsia="ja-JP"/>
        </w:rPr>
      </w:r>
    </w:p>
    <w:p>
      <w:pPr>
        <w:pStyle w:val="Normal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628650" cy="737870"/>
            <wp:effectExtent l="0" t="0" r="0" b="0"/>
            <wp:wrapTight wrapText="bothSides">
              <wp:wrapPolygon edited="0">
                <wp:start x="-332" y="0"/>
                <wp:lineTo x="-332" y="21307"/>
                <wp:lineTo x="21584" y="21307"/>
                <wp:lineTo x="21584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H</w:t>
      </w:r>
      <w:r>
        <w:rPr>
          <w:rFonts w:cs="Arial" w:ascii="Arial" w:hAnsi="Arial"/>
          <w:sz w:val="56"/>
        </w:rPr>
        <w:t xml:space="preserve">ighclare School                       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right="686" w:hanging="0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right="686" w:hanging="0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426" w:right="686" w:hanging="0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Marketing Co-ordinator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426" w:right="6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700" w:hanging="0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Job Purpose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700" w:hanging="0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375" w:hanging="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As a member of the Admissions and Communications team, within Highclare School support staff, the post holder will be responsible for carrying out marketing and communications support within the School.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375" w:firstLine="20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right="700" w:hanging="0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 and Responsibil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TopofForm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Source and upload information to the School website, app and in-house digital communication platforms including the virtual learning environment and the streaming service to our school receptions, keeping information and structure up to date</w:t>
      </w:r>
    </w:p>
    <w:p>
      <w:pPr>
        <w:pStyle w:val="ZTopofForm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>Produce in-house designs for posters, leaflets, power-points and open events and promotional material</w:t>
      </w:r>
    </w:p>
    <w:p>
      <w:pPr>
        <w:pStyle w:val="ZTopofForm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>Collate and prepare the Headmaster’s half-yearly newsletter, and other publications as necessary</w:t>
      </w:r>
    </w:p>
    <w:p>
      <w:pPr>
        <w:pStyle w:val="ZTopofForm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Manage, develop and expand the  School’s social media platforms. </w:t>
      </w:r>
    </w:p>
    <w:p>
      <w:pPr>
        <w:pStyle w:val="ZTopofForm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Research market trends, demographics and other relevant information to enable strategic decision making 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0" w:after="240"/>
        <w:ind w:left="1080" w:right="700" w:hanging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Be responsible for the marketing budget ensuring best practice at all time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0" w:after="240"/>
        <w:ind w:left="1080" w:right="70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Working with the Headmaster and Admissions and Communications Manager,  develop and deliver the schools marketing strategy and ensure it is communicated to all stakeholder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0" w:after="240"/>
        <w:ind w:left="1080" w:right="700" w:hanging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Attend all school in action weeks and other open event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0" w:after="240"/>
        <w:ind w:left="1080" w:right="70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Manage the School Comms facility and further develop its use in the school 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Ensure all communications to staff, parents and pupils are timely and appropriate. 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0" w:after="240"/>
        <w:ind w:left="1080" w:right="700" w:hanging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Organise an annual event to promote and celebrate the school’s current academic, attitude to learning and specialist scholars</w:t>
      </w:r>
    </w:p>
    <w:p>
      <w:pPr>
        <w:pStyle w:val="ZTopofForm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0" w:after="240"/>
        <w:ind w:left="1080" w:right="700" w:hanging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Ensure legal compliance is adhered to in relation to GDPR in the school’s marketing communications</w:t>
      </w:r>
    </w:p>
    <w:p>
      <w:pPr>
        <w:pStyle w:val="ZTopofForm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ssist with Admissions work as directed by the Admissions and Communications Manager.</w:t>
      </w:r>
    </w:p>
    <w:p>
      <w:pPr>
        <w:pStyle w:val="ZTopofForm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>Carry out general administrative work as required.</w:t>
      </w:r>
    </w:p>
    <w:p>
      <w:pPr>
        <w:pStyle w:val="ZTopofForm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adhere to the ethos of the school</w:t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promote the agreed vision and aims of the school</w:t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set an example of personal integrity and professionalism</w:t>
      </w:r>
    </w:p>
    <w:p>
      <w:pPr>
        <w:pStyle w:val="ZTopofForm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>Attendance at appropriate staff meetings and PLD events as required.</w:t>
      </w:r>
    </w:p>
    <w:p>
      <w:pPr>
        <w:pStyle w:val="ZTopofForm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To carry out any other duties commensurate with the grade in order to ensure the smooth running of the school. 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his list is intended to be comprehensive but it is not exhaustive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Highclare School is committed to safeguarding and promoting the welfare of its pupils.  There is a legal requirement to provide satisfactory replies to the Disclosure and Barring System,</w:t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60" w:right="700" w:firstLine="20"/>
        <w:jc w:val="both"/>
        <w:rPr/>
      </w:pPr>
      <w:r>
        <w:rPr>
          <w:rFonts w:cs="Arial" w:ascii="Arial" w:hAnsi="Arial"/>
          <w:sz w:val="16"/>
          <w:szCs w:val="16"/>
          <w:lang w:eastAsia="ja-JP"/>
        </w:rPr>
        <w:t>AMC/Oct 2021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ZTopofFormChar">
    <w:name w:val="z-Top of Form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HTMLCite">
    <w:name w:val="HTML Cite"/>
    <w:basedOn w:val="ZTopofForm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2:00Z</dcterms:created>
  <dc:creator>ann.newnham</dc:creator>
  <dc:description/>
  <cp:keywords/>
  <dc:language>en-US</dc:language>
  <cp:lastModifiedBy>Mrs A.McGoldrick</cp:lastModifiedBy>
  <cp:lastPrinted>2021-10-07T19:52:00Z</cp:lastPrinted>
  <dcterms:modified xsi:type="dcterms:W3CDTF">2021-10-08T09:01:00Z</dcterms:modified>
  <cp:revision>11</cp:revision>
  <dc:subject/>
  <dc:title>HIGHCLARE SCHOOL</dc:title>
</cp:coreProperties>
</file>